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st Files Ann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� 1993 by Robert Da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into the Public Domain with no 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se this program at your own risk and I accept no  responsibi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damage that may be caused by use or mis-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remains 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rpose  of this program is simple - it reports any  new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ve arrived at your system since the previous day to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originally written for QBBS systems only but now handl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BBS  and  ///Turbo v2.x systems,  plus any that use  the 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like that used by QuickBBS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may be run more than once per day is you find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.  A  temporary list of files that have already been  repor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and added to each run on that day. It will be dele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day and a new list created. It will only write a message i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what do you need. Well, the archive should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A.PRG 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A.CTL    - A sample control file for L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CTL - A sample sear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A.DOC    - This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A.HIS    - An ascii file detailing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,  LFA.CTL and SEARCH.CTL (if required) must be lo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LFA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 LFA.CT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your BBS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BS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run a QuickBBS ST system then enter the path to  your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BBS  directory here.  This will force LFA to use your  FLSEARCH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If  you  wish to define your own paths then you may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SEARCH.CTL  instead,  but do not use  the  QBBS 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.CTL  file is slightly different to the FLSEARCH.CTL 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does not include a security level. The security lev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LFA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run a ///Turbo v2.x system then enter the path to your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directory here.  You may not use a SEARCH.CTL file with ///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.  It will search all the drives and paths as defin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Turb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REA   &lt;path +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the complete path to your message base plus th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you wish to report to. DO NOT add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PATH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include this command if you wish the log file to b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directory other than the one which LFA is run from.  The pa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ecked so ensure that it does exis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witches the log file repor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witch off the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  &lt;path +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efine a small text file which will be displayed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port with this command. To prevent an extra empty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between this header  and the start  of the  report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at the end of the last line enter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text file must be written in asc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   &lt;path +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efine a small text file which will be display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port with this command. To prevent an extra empty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between this footer and the identification li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do  NOT press  return at the  end of the last lin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text file must be written in asc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and ENDO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include filenames between these commands that you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reporting.  For instance, if you update your ALLFILES.xxx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wish to report these. OMIT should be placed on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each filename placed on a seperate line after this.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ENDOMIT must be placed on a seperate line immediatel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emi-colon  (;) in column 1 of either of the control  fi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 that line to be ignored.  The example control files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mented to assist you with setting up LFA easily. 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quired after a path has been defined,  although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Turbo Sysops may now define area descriptions which will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which area a file has been entered.  To do thi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DESC.CTL will need to be created in  the same  director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. An example file is included.  Basically, you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description for each of your *.FIL files as shown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.FIL file is required otherwise it won't work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 in this file.  If  this file is  not  found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ill be created from the .FIL file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 that's  about it.  I hope you like the program,  and if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n't  mind hearing from you,  either by  netmail,  echomai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card. If you have any suggestions or bug reports then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, and I will include / fix th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 thanks must go to Mark Matts who provided me with som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 which  I  ripped to bits and edited  for  inclusio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Also, my thanks go to Flemming Nielsen who was goo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vide me with the necessary information to incorporate ///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Da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eSTone QBBS - +44-(0)303-2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- 2:255/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            - 90:106/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Net        - 51:501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iracom  Dual Standard Plus allows connections at  up  to  14,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